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70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46-01-2024-007780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3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        15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Лапшина Кирилла Васильевича, 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Лапшин К.В. 09 мая 2024 года в 09:45 часов на 17 км автодороги Р404 «Тюмень-Тобольск-Ханты-Мансийск» в нарушение п. </w:t>
      </w:r>
      <w:r>
        <w:rPr>
          <w:b w:val="false"/>
          <w:bCs/>
          <w:color w:val="FF0000"/>
          <w:sz w:val="26"/>
          <w:szCs w:val="26"/>
        </w:rPr>
        <w:t>2 ОПД ПДД РФ</w:t>
      </w:r>
      <w:r>
        <w:rPr>
          <w:b w:val="false"/>
          <w:bCs/>
          <w:sz w:val="26"/>
          <w:szCs w:val="26"/>
        </w:rPr>
        <w:t xml:space="preserve"> управлял транспортным средством – автомобилем Лада, государственный регистрационный знак * регион, оборудованным с применением материалов, препятствующих идентификации государственного регистрационного знака, а именно: использована грязь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Лапшин К.В. ничего не пояснил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bCs/>
          <w:color w:val="FF0000"/>
          <w:sz w:val="26"/>
          <w:szCs w:val="26"/>
        </w:rPr>
        <w:t>Лапшин К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Лапшиным К.В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589972 от 09.05.2024 года, в котором описано совершенное Лапшиным К.В.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 рапортом сотрудника полиции от 09.05.2024 года, согласно которому 09.05.2024 года в 09:45 часов на 17 км автодороги Р404 «Тюмень-Тобольск-Ханты-Мансийск» подъезд к г. Сургут, им было остановлено транспортное средство Лада, государственный регистрационный знак * регион, под управлением Лапшина К.В. * г.р. при проверке документов, было установлено, что на передней части государственного регистрационного знака использована грязь, тем самым, препятствует идентификации  государственного регистрационного знака. В отношении водителя составлен протокол об АП по ч. 2 ст. 12.2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фотоснимка автомобиля Лада, государственный регистрационный знак О076ВУ 716 регион, на передней части государственного регистрационного знака нанесена грязь, скрывающая часть цифр и бук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ей свидетельства о регистрации ТС *, согласно которой собственником автомобиля – </w:t>
      </w:r>
      <w:r>
        <w:rPr>
          <w:bCs/>
          <w:sz w:val="26"/>
          <w:szCs w:val="26"/>
        </w:rPr>
        <w:t>Лада, государственный регистрационный знак * регион</w:t>
      </w:r>
      <w:r>
        <w:rPr>
          <w:sz w:val="26"/>
          <w:szCs w:val="26"/>
        </w:rPr>
        <w:t>, является ООО «НТ-Сервис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Являясь участником дорожного движения, </w:t>
      </w:r>
      <w:r>
        <w:rPr>
          <w:b w:val="false"/>
          <w:bCs/>
          <w:color w:val="0000FF"/>
          <w:sz w:val="26"/>
          <w:szCs w:val="26"/>
        </w:rPr>
        <w:t>Лапшин К.В</w:t>
      </w:r>
      <w:r>
        <w:rPr>
          <w:b w:val="false"/>
          <w:bCs/>
          <w:sz w:val="26"/>
          <w:szCs w:val="26"/>
        </w:rPr>
        <w:t>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 Лапшина К.В. по ч. 2 ст. 12.2 Кодекса Российской Федерации об административных правонарушениях, то есть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>Обстоятельств, смягчающи</w:t>
      </w:r>
      <w:r>
        <w:rPr>
          <w:rFonts w:eastAsia="MS Mincho;ＭＳ 明朝"/>
          <w:bCs/>
          <w:sz w:val="26"/>
          <w:szCs w:val="26"/>
        </w:rPr>
        <w:t>х либо</w:t>
      </w:r>
      <w:r>
        <w:rPr>
          <w:rFonts w:eastAsia="MS Mincho;ＭＳ 明朝"/>
          <w:bCs/>
          <w:sz w:val="26"/>
          <w:szCs w:val="26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Лапшина Кирилла Васил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М.В. Яковченко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  <w:lang w:val="ru-RU"/>
        </w:rPr>
      </w:pPr>
      <w:r>
        <w:rPr>
          <w:b/>
          <w:color w:val="000000"/>
          <w:spacing w:val="-3"/>
          <w:sz w:val="25"/>
          <w:szCs w:val="25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09260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sz w:val="22"/>
          <w:szCs w:val="22"/>
        </w:rPr>
        <w:t>подпись мирового судьи___________________ /М.В. Яковчен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